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26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cs-CZ"/>
        </w:rPr>
        <w:t xml:space="preserve"> </w:t>
      </w:r>
      <w:r>
        <w:rPr>
          <w:b/>
          <w:sz w:val="28"/>
          <w:szCs w:val="28"/>
          <w:lang w:eastAsia="cs-CZ"/>
        </w:rPr>
        <w:t xml:space="preserve">BARDEJOVSKÉ KÚPELE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lačová informácia                                                 </w:t>
        <w:tab/>
        <w:tab/>
        <w:t>Bardejovské kúpele 9.mája 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V  Bardejovských kúpeľoch s nákladom 1,3 mil. EUR zrekonštruovali Balneoterapiu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ynovená Balneoterapia prinesie vyššiu spokojnosť klientov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/>
        <w:t>V Bardejovských kúpeľoch vo štvrtok 9.mája 2013 slávnostne uviedli do prevádzky zrekonštruovanú Balneoterapiu s poliklinikou. Komplexná rekonštrukcia prízemia a prvého nadzemného podlažia Balneoterapie prebiehala od januára tohto roku a si vyžiadala si celkové náklady 1,3 mil. EUR. Rekonštrukcia prinesie vyšší štandard poskytovaných služieb a zatraktívni kúpele.</w:t>
      </w:r>
      <w:r>
        <w:rPr>
          <w:iCs/>
          <w:color w:val="000000"/>
        </w:rPr>
        <w:t xml:space="preserve"> Informovala o tom</w:t>
      </w:r>
      <w:r>
        <w:rPr>
          <w:color w:val="000000"/>
        </w:rPr>
        <w:t xml:space="preserve"> ekonomicko-obchodná riaditeľka Bardejovských kúpeľov Tamara Šatanková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,,N</w:t>
      </w:r>
      <w:r>
        <w:rPr/>
        <w:t>a prízemí sme vybudovali oddelené šatne pre mužov  a ženy. Priestory obsahujú nových 18  víriviek a perličiek. Ďalej sú tu po dve nové  subaquálne  masáže, vírivé kúpele na horné končatiny, škótske streky a Kneipové šľapacie kúpele. Priestory sú vybavené aj tureckým parným kúpeľom, infrasaunou, suchou fínskou saunou, ochladzovacím nerezovým bazénikom, celotelovým galvanickým kúpeľom a sú tu aj oddychové miestnosti. Na prvom poschodí je teraz až 28 nových minerálnych vaní s odpočivárňami. K dispozícii sú aj 2 vodné postele a denná miestnosť pre personál“ povedala T.Šatanková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Dodala, že nové podlahy sú po rekonštrukcii prevažne keramické a z PVC, okná sú plastové. Nová je aj kompletná elektroinštalácia a vzduchotechnika. ,,Touto modernizáciou samozrejme očakávame vyššiu spokojnosť u klientov a nárast záujmu samoplatcov o služby, ktoré Bardejovské kúpele ponúkajú. Klienti si napríklad pochvaľujú aj večere formou bufetových stolov, ktoré sme zaviedli od  1. 2. 2013, pre zvýšenie štandardu a kvality stravovania pre klientov 1. kategórie ubytovania“, konštatovala T.Šatanková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posledné tri roky investovali Bardejovské kúpele do rekonštrukcií ubytovacích zariadení a prístrojovej techniky viac ako 5 mil. EUR. V tomto roku počas marca zrekonštruovali dve poschodia v tamojšej historickej dominante – secesnom liečebnom dome Astória. Rekonštrukcia si vyžiadala 200 000 EUR z vlastných zdrojov kúpeľov a v rámci nej prerobili 11 dvojposteľových a 9 jednoposteľových izieb na vyšší štandard.</w:t>
      </w:r>
      <w:r>
        <w:rPr>
          <w:iCs/>
          <w:color w:val="000000"/>
        </w:rPr>
        <w:t xml:space="preserve"> V</w:t>
      </w:r>
      <w:r>
        <w:rPr/>
        <w:t xml:space="preserve">lani otvorili wellness centrum v hoteli Ozón, s vonkajšími opaľovacími terasami a vodnými atrakciami, ktoré patrí k najmodernejším na Slovensku. Rovnako v </w:t>
      </w:r>
      <w:r>
        <w:rPr>
          <w:iCs/>
          <w:color w:val="000000"/>
        </w:rPr>
        <w:t>hoteli Ozón v októbri 2012 slávnostne otvorili nové BEAUTY STUDIO z</w:t>
      </w:r>
      <w:r>
        <w:rPr/>
        <w:t>amerané hlavne na omladenie tváre a tela. Pribudla aj krytá tenisová hala. Rozšírila sa tak ponuka doplnkových služieb, ktoré klientom kúpeľov zatraktívňujú a spríjemňujú pobyt.</w:t>
      </w:r>
    </w:p>
    <w:p>
      <w:pPr>
        <w:pStyle w:val="Normal"/>
        <w:ind w:firstLine="708"/>
        <w:jc w:val="both"/>
        <w:rPr/>
      </w:pPr>
      <w:r>
        <w:rPr/>
        <w:t xml:space="preserve">Bardejovské kúpele sa rozprestierajú na ploche 31 hektárov a vo vlastníctve spoločnosti je 33 objektov. Mnohé z nich postupne prechádzajú rekonštrukciami, ale ich rozsah je úmerný výške disponibilných vlastných a úverových zdrojov. Nie je možné všetky zrekonštruovať naraz, ale len postupne, ako budú k dispozícii finančné zdroje. Kúpele mienia ďalej investovať do vlastných objektov. V areáli sa však nachádzajú aj budovy, ktoré patria iným vlastníkom a niektoré z nich kazia inak priaznivý dojem z kúpeľov. </w:t>
      </w:r>
      <w:r>
        <w:rPr>
          <w:color w:val="000000"/>
        </w:rPr>
        <w:t xml:space="preserve">Manažment však nemá </w:t>
      </w:r>
      <w:r>
        <w:rPr/>
        <w:t xml:space="preserve">ambície premeniť kúpele na zábavný park, ani púťovú atrakciu. Všetky modernizácie prevádzok a služieb sú podriadené napĺňaniu potrieb kúpeľných hostí v duchu modernej doby. V súlade s investičnými možnosťami budú kúpele naďalej posilňovať kúpeľný charakter svojich zariadení a modernizovať ich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/>
        <w:t>Bardejovská minerálna voda je prírodná-liečivá, slabo až stredne mineralizovaná, hydrogén uhličitanovo-chloridová, sodná, železitá uhličitá, studená, hypotonická, so zvýšeným obsahom kyseliny boritej. Zo všetkých slovenských kúpeľov majú Bardejovské najširšie indikačné zameranie. Liečia sa tu onkologické choroby, choroby obehového a tráviaceho ústrojenstva, choroby z poruchy látkovej výmeny a žliaz s vnútornou sekréciou, netuberkulózne choroby dýchacích ciest, choroby z povolania, ochorenia obličiek a močových ciest a od minulého roka aj choroby pohybového ústrojenstva a ženské ochorenia. Vychutnávala si ich na liečení v roku 1895 manželka Františka Jozefa I. cisárovná Alžbeta, nazývaná Sissi, ktorej socha sa vyníma v kúpeľnom parku. Pobýval tu aj rakúsko-uhorský cisár Jozef II. (1783), Mária Lujza, neskoršia manželka cisára Napoleóna (1809), ruský cár Alexander I. (1821) a poľská kráľovná Mária Kazimiera Sobieska, manželka poľského kráľa Jána III. Sobieského</w:t>
      </w:r>
      <w:r>
        <w:rPr>
          <w:rStyle w:val="StrongEmphasis"/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/>
        <w:t xml:space="preserve">Viac informácií na : </w:t>
      </w:r>
      <w:hyperlink r:id="rId3">
        <w:r>
          <w:rPr>
            <w:rStyle w:val="InternetLink"/>
          </w:rPr>
          <w:t>www.kupele-bj.sk</w:t>
        </w:r>
      </w:hyperlink>
    </w:p>
    <w:p>
      <w:pPr>
        <w:pStyle w:val="Normal"/>
        <w:rPr/>
      </w:pPr>
      <w:r>
        <w:rPr/>
        <w:t>Centrálne rezervačné oddelenie:</w:t>
        <w:br/>
        <w:t>Tel.: 054/477 4346, 477 2717 Fax: 054/472 3549</w:t>
        <w:br/>
        <w:t xml:space="preserve">E-mail: </w:t>
      </w:r>
      <w:hyperlink r:id="rId4">
        <w:r>
          <w:rPr>
            <w:rStyle w:val="InternetLink"/>
          </w:rPr>
          <w:t>rezervacie@kupele-bj.sk</w:t>
        </w:r>
      </w:hyperlink>
      <w:r>
        <w:rPr/>
        <w:t xml:space="preserve">, </w:t>
      </w:r>
      <w:hyperlink r:id="rId5">
        <w:r>
          <w:rPr>
            <w:rStyle w:val="InternetLink"/>
          </w:rPr>
          <w:t>pk@kupele-bj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pele-bj.sk/" TargetMode="External"/><Relationship Id="rId4" Type="http://schemas.openxmlformats.org/officeDocument/2006/relationships/hyperlink" Target="mailto:rezervacie@kupele-bj.sk" TargetMode="External"/><Relationship Id="rId5" Type="http://schemas.openxmlformats.org/officeDocument/2006/relationships/hyperlink" Target="mailto:pk@kupele-bj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5:00Z</dcterms:created>
  <dc:creator>Jupiter</dc:creator>
  <dc:description/>
  <dc:language>en-US</dc:language>
  <cp:lastModifiedBy>Paperlife</cp:lastModifiedBy>
  <dcterms:modified xsi:type="dcterms:W3CDTF">2013-05-09T07:17:00Z</dcterms:modified>
  <cp:revision>10</cp:revision>
  <dc:subject/>
  <dc:title>BARDEJOVSKÉ KÚPELE</dc:title>
</cp:coreProperties>
</file>